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for IGMMAKE.EXE, the IGMEDIT.DAT F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7 Tal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document only covers what IGMMAKE is for, rea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for information about ot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GMMake will create a Universal Install file for 3rd Party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GMEDIT.DAT file created by IGMMake is used by IGMEDI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IGM's quickly and easily.  (I hope you understood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is a good idea to play with IGMMake a little before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ne for your IGM.  You might want to write out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in the file too so you can get it to sound the be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ee what I mean when you run the program a couple tim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not spend a whole heck of a lot of time writing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someone wants to write a better one please sent it t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we will put it in the IGM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e have included the source to this EXE.  But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.  You may modify the source to the IGM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re are four (4) static configuration options,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(10) dynamic options.  These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- This is a very straight forward option.  All it ne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the IGM to be displayed in IGMEdi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maximum of 60 letters in the IGM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 - This is also very straight forward.  Just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Author of the IGM.  This also has a maximum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 - The main EXE name.  So IGMEdit can put the star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IGMDATA.DAT when you add the IGM to Hack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e Playing Game.   This MUST be correct for the IG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 - This is the configuration file that your IGM nee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rom to run properly.  IGMEdit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this file when the IGM is setup and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 with Hackers: the Role Playing Game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put into the configuration file are the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ynamic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5-14 - These options are not specific as the ones abov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can be used for anything.  When i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 line #, it is asking you for th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k the sysop setting up the IGM to answer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 that good for you :&gt; ).  You will h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hat each line you enter does.  They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- Oops I messed up   - This will allow you t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o back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fig line #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Find HACKER.EXE    - This will tell IG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 run the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mand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ACKER.EXE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ave to type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Find (IGM EXE)     - This is like #1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ill find the EX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GM tha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p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- Variable           - This just tells IGM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ompt the syso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 the IGM for a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tring for the IGM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o exit from the 10 question loop, type N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caps..  That will cause the program to writ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IGMEDIT.DAT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.  If you don't understand any of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above, play with IGMMake and IGMEdit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make it perfect is to do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ats all for IGMMake.  Its kinda strange that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s big as the program.  I hope you find this module of IG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eful as Talon Software has in making IGMs setup with 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